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6"/>
        <w:gridCol w:w="1530"/>
        <w:gridCol w:w="4565"/>
        <w:gridCol w:w="3686"/>
        <w:gridCol w:w="3685"/>
      </w:tblGrid>
      <w:tr>
        <w:trPr>
          <w:trHeight w:val="1050" w:hRule="atLeast"/>
        </w:trPr>
        <w:tc>
          <w:tcPr>
            <w:tcW w:w="1601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ЕЧЕНЬ ПОМЕ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ля размещения участковых избирательных комиссий, в том числе помещений для голосования при проведении выборов </w:t>
            </w:r>
          </w:p>
        </w:tc>
      </w:tr>
      <w:tr>
        <w:trPr>
          <w:trHeight w:val="10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ИК/ М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лицы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(а) дом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помещения для работы участковой избирательной комиссии (наименование объекта), телеф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помещения для голосования (наименование объекта), телефон</w:t>
            </w:r>
          </w:p>
        </w:tc>
      </w:tr>
      <w:tr>
        <w:trPr>
          <w:trHeight w:val="96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К № 4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417-66-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К №7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улиц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№№ 19 к1 (19к1 лит.А), 19к2(19к2 лит.А), 21 к1 (21к1 лит.А), 21к2 (21к2лит.А), 23 к1(23к1литА), 23к2(23к2 лит.А), 25 к1(25к1литА), 25к2( 25к2 лит.А), 27к1(27к1 лит.А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Ветеранов, д., 87 кор. 2, литА (Государственное бюджетное общеобразовательное учреждение средняя общеобразовательная школа №392 с углубленным изучением французского языка Кировского района Санкт-Петербурга), т.417-51-8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Ветеранов, д., 87 кор. 2, литА (Государственное бюджетное общеобразовательное учреждение средняя общеобразовательная школа №392 с углубленным изучением французского языка Кировского района Санкт-Петербурга), т.417-51-83</w:t>
            </w:r>
          </w:p>
        </w:tc>
      </w:tr>
      <w:tr>
        <w:trPr>
          <w:trHeight w:val="5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дата Корзуна улиц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№№ 22 (22 лит.А), 24( 24 лит.А), 26(26лит.А), 28 (28 лит.А), 30(30 лит.А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К № 4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417-66-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К №758 Ульян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анов проспект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№ 87(87литА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Ветеранов, д., 87 кор. 2, литА (Государственное бюджетное общеобразовательное учреждение средняя общеобразовательная школа №392 с углубленным изучением французского языка Кировского района Санкт-Петербурга), т.417-51-8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Ветеранов, д., 87 кор. 2, литА (Государственное бюджетное общеобразовательное учреждение средняя общеобразовательная школа №392 с углубленным изучением французского языка Кировского района Санкт-Петербурга), т.417-51-83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улиц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№№ 15 к1 (15к1 лит.А),17к1(17к1литА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лдата Корзуна улица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№№ 20 к2 ( 20к2 лит.А), 32(32лит.А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К № 42,     т. 417-66-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К №759 Ульян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теранов проспект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№ 76(76литА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злова, д., 37 кор. 1, лит. А (Государственное бюджетное общеобразовательное учреждение средняя общеобразовательная школа №250 Кировского района Санкт-Петербурга), т.417-64-3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злова, д., 37 кор. 1, лит. А (Государственное бюджетное общеобразовательное учреждение средняя общеобразовательная школа №250 Кировского района Санкт-Петербурга), т.417-64-30</w:t>
            </w:r>
          </w:p>
        </w:tc>
      </w:tr>
      <w:tr>
        <w:trPr>
          <w:trHeight w:val="34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лова улица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№ 33 к1(33к1литА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лдата Корзуна улица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№№ 34(34лит.А), 36(36лит.А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К № 42,     т. 417-66-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К №760 Ульян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лова улица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№№ 35 (35 лит.А), 37к2 (37к2литА), 39к3 (39к3литА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злова, д., 37 кор. 1, лит. А (Государственное бюджетное общеобразовательное учреждение средняя общеобразовательная школа №250 Кировского района Санкт-Петербурга), т.417-64-3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злова, д., 37 кор. 1, лит. А (Государственное бюджетное общеобразовательное учреждение средняя общеобразовательная школа №250 Кировского района Санкт-Петербурга), т.417-64-30</w:t>
            </w:r>
          </w:p>
        </w:tc>
      </w:tr>
      <w:tr>
        <w:trPr>
          <w:trHeight w:val="8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лдата Корзуна улица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 №№ 38(38 лит.А), 42 (42лит.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(44 лит.А), 48 (48 лит.А), 50 (50лит.А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К № 42,     т. 417-66-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К №761 Ульян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лова улица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 №№ 39 к1(39к1литА) , 39к2( 39к2лит.А), 41к1( 41к1 лит.А), 41к2( 41к2 лит.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к1 (43к1 лит.А), 43к2(43к2 лит.А), 45к1(45к1литА), 45к2(45к2литА), 49к2(49к2литА), 51 к1 (51 к1 лит.А), 51к2 (51к2литА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злова, д., 47 кор. 1, лит А (Государственное бюджетное общеобразовательное учреждение средняя общеобразовательная школа №506 с углубленным изучением иностранных языков Кировского района Санкт-Петербурга), т. 620-72-4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злова, д., 47 кор. 1, лит А (Государственное бюджетное общеобразовательное учреждение средняя общеобразовательная школа №506 с углубленным изучением иностранных языков Кировского района Санкт-Петербурга), т. 620-72-43</w:t>
            </w:r>
          </w:p>
        </w:tc>
      </w:tr>
      <w:tr>
        <w:trPr>
          <w:trHeight w:val="55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лдата Корзуна улица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 №№ 52 (52лит.А), 54(54лит.А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(56лит.А), 60(60лит.А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К № 42,     т. 417-66-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К №762 Ульян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одного ополчения проспект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№№149(149 литА), 159 (159 лит.А), 161(161лит.А), 163(163лит.А), 165 (165 лит.А), 167/21(167/21 лит. А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злова, д., 47 кор. 1, лит А (Государственное бюджетное общеобразовательное учреждение средняя общеобразовательная школа №506 с углубленным изучением иностранных языков Кировского района Санкт-Петербурга), т. 620-72-4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злова, д., 47 кор. 1, лит А (Государственное бюджетное общеобразовательное учреждение средняя общеобразовательная школа №506 с углубленным изучением иностранных языков Кировского района Санкт-Петербурга), т. 620-72-43</w:t>
            </w:r>
          </w:p>
        </w:tc>
      </w:tr>
      <w:tr>
        <w:trPr>
          <w:trHeight w:val="5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лдата Корзуна улица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 №№ 58 к1(58к1лит.А), 58к2 ( 58к2 лит.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(64лит.А), 66(66лит.А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Т Кировец - 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я аллея,12-я аллея, 13-я аллея ,14-я аллея, 15-я аллея, 16-я аллея, 17-я алле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К № 42,     т. 417-66-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К №763 Ульян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одного ополчения проспект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№№ 171( 171 лит.А), 173(173лит.А), 175 (175 лит.А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лдата Корзуна, д., 15 кор. 2, лит. А (Государственное бюджетное общеобразовательное учреждение средняя общеобразовательная школа №506 с углубленным изучением иностранных языков Кировского района Санкт-Петербурга), т. 750-39-6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лдата Корзуна, д., 15 кор. 2, лит. А (Государственное бюджетное общеобразовательное учреждение средняя общеобразовательная школа №506 с углубленным изучением иностранных языков Кировского района Санкт-Петербурга), т. 750-39-65</w:t>
            </w:r>
          </w:p>
        </w:tc>
      </w:tr>
      <w:tr>
        <w:trPr>
          <w:trHeight w:val="5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дата Корзуна улиц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№№ 13 (13 лит.А), 15 (15 лит.А), 17(17лит.А), 19 (19 лит.А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ости улиц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№№  2/11 (2/11лит.А), 4(4лит.А), 6(6лит.А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К № 42,     т. 417-66-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К №764 Ульян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одного ополчения проспект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№№  177(177лит.А), 179 (179 лит.А), 181(181 лит.А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лдата Корзуна, д., 15 кор. 2, лит. А (Государственное бюджетное общеобразовательное учреждение средняя общеобразовательная школа №506 с углубленным изучением иностранных языков Кировского района Санкт-Петербурга), т. 750-39-6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лдата Корзуна, д., 15 кор. 2, лит. А (Государственное бюджетное общеобразовательное учреждение средняя общеобразовательная школа №506 с углубленным изучением иностранных языков Кировского района Санкт-Петербурга), т. 750-39-65</w:t>
            </w:r>
          </w:p>
        </w:tc>
      </w:tr>
      <w:tr>
        <w:trPr>
          <w:trHeight w:val="8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кости улица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№№ 10 (10лит.А), 12( 12 лит.А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К № 42,     т. 417-66-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К №765 Ульян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лдата Корзуна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№  7(7 лит.А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Ветеранов, д.80 лит А (Государственное бюджетное общеобразовательное учреждение лицей №244 Кировского района Санкт-Петербурга), т. 750-29-47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Ветеранов, д.80 лит А (Государственное бюджетное общеобразовательное учреждение лицей №244 Кировского района Санкт-Петербурга), т. 750-29-47</w:t>
            </w:r>
          </w:p>
        </w:tc>
      </w:tr>
      <w:tr>
        <w:trPr>
          <w:trHeight w:val="73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ости улиц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 №№ 1(1 лит.А), 5 (5лит.А), 7(7лит.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к2( 7к2 лит.А), 7к3( 7к3 лит.А), 9 (9 лит.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( 11 лит.А), 13 (13лит.А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К № 42,     т. 417-66-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К №766 Ульян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теранов проспект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 №№ 78(78литА), 82(82 лит.А), 84(84литА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Ветеранов, д.80 лит А (Государственное бюджетное общеобразовательное учреждение лицей №244 Кировского района Санкт-Петербурга), т. 750-29-47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Ветеранов, д.80 лит А (Государственное бюджетное общеобразовательное учреждение лицей №244 Кировского района Санкт-Петербурга), т. 750-29-47</w:t>
            </w:r>
          </w:p>
        </w:tc>
      </w:tr>
      <w:tr>
        <w:trPr>
          <w:trHeight w:val="55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дата Корзуна улиц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№№ 3 (3 лит.А), 3к2 (3к2лит.А), 5 (5лит.А), 5к3(5к3лит.А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К № 42,     т. 417-66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К №767 Ульян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теранов проспект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 №№ 78 к2 (78к2 лит.А), 88 (88 лит.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( 90 лит.А), 92(92лит.А), 96(96лит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 (98 лит.А), 100 (100литА), 102 (102 лит.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(104 лит.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Ветеранов, д.80 лит А (Государственное бюджетное общеобразовательное учреждение лицей №244 Кировского района Санкт-Петербурга), т. 750-29-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Ветеранов, д.80 лит А (Государственное бюджетное общеобразовательное учреждение лицей №244 Кировского района Санкт-Петербурга),т. 750-29-47</w:t>
            </w:r>
          </w:p>
        </w:tc>
      </w:tr>
      <w:tr>
        <w:trPr>
          <w:trHeight w:val="70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К № 42,     т. 417-66-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К №768 Ульян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ерала Симоняка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№ 8 к2(8к2литА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тойкости, д., 17 кор. 2, (Государственное бюджетное общеобразовательное учреждение средняя общеобразовательная школа №223 с углубленным изучением немецкого языка Кировского района Санкт-Петербурга),т. 246-07-17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тойкости, д., 17 кор. 2, (Государственное бюджетное общеобразовательное учреждение средняя общеобразовательная школа №223 с углубленным изучением немецкого языка Кировского района Санкт-Петербурга),т. 246-07-17</w:t>
            </w:r>
          </w:p>
        </w:tc>
      </w:tr>
      <w:tr>
        <w:trPr>
          <w:trHeight w:val="67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кости улица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№№  13 к2(13к2 лит.А), 15 (15лит.А), 17(17лит.А), 19 (19лит.А), 19к3 (19к3 лит.А)      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К № 42,     т. 417-66-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К №769 Ульян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теранов проспект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№ 108 к1(108к1литА)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тойкости, д., 17 кор. 2, (Государственное бюджетное общеобразовательное учреждение средняя общеобразовательная школа №223 с углубленным изучением немецкого языка Кировского района Санкт-Петербурга), т. 246-07-17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тойкости, д., 17 кор. 2, (Государственное бюджетное общеобразовательное учреждение средняя общеобразовательная школа №223 с углубленным изучением немецкого языка Кировского района Санкт-Петербурга), т. 246-07-17</w:t>
            </w:r>
          </w:p>
        </w:tc>
      </w:tr>
      <w:tr>
        <w:trPr>
          <w:trHeight w:val="7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ерала Симоняка улица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№№ 4 к1 (4к1литА), 4к2(4к2литА), 4к4(4к4литА), 4к5 (4к5 лит.А), 8к1(8к1литА), 10(10 лит.А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кости улица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№№ 21, 23к2(23к2 лит.А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К № 42,     т. 417-66-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К №770 Ульян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одного ополчения проспект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№№ 183 (183 лит.А), 185 (185 лит.А), 187(187литА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лдата Корзуна, д., 15 кор. 2, лит. А (Государственное бюджетное общеобразовательное учреждение средняя общеобразовательная школа №506 с углубленным изучением иностранных языков Кировского района Санкт-Петербурга), т. 750-39-6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лдата Корзуна, д., 15 кор. 2, лит. А (Государственное бюджетное общеобразовательное учреждение средняя общеобразовательная школа №506 с углубленным изучением иностранных языков Кировского района Санкт-Петербурга), т. 750-39-65</w:t>
            </w:r>
          </w:p>
        </w:tc>
      </w:tr>
      <w:tr>
        <w:trPr>
          <w:trHeight w:val="96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кости улица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 №№ 14(14 лит.А), 14к2 (14к2лит.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(16 лит.А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К № 42,     т. 417-66-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К №771 Ульян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лова улица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№№ 13 к1 (13к1 лит.А), 13к2(13к2 лит.А), 15к2(15к2литА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Ветеранов, д., 87 кор. 2, лит. А (Государственное бюджетное общеобразовательное учреждение средняя общеобразовательная школа №392 с углубленным изучением французского языка Кировского района Санкт-Петербурга), т. 417-51-8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Ветеранов, д., 87 кор. 2, лит. А (Государственное бюджетное общеобразовательное учреждение средняя общеобразовательная школа №392 с углубленным изучением французского языка Кировского района Санкт-Петербурга), т. 417-51-83</w:t>
            </w:r>
          </w:p>
        </w:tc>
      </w:tr>
      <w:tr>
        <w:trPr>
          <w:trHeight w:val="79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лдата Корзуна улица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 №№ 16( 16 лит.А), 18 (18лит.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(20 лит.А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К № 42,     т. 417-66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К №772 Ульян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шала Жукова проспект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 №№ 54к1 (54к1 лит.А), 56 к 1(56к1 лит.А), 56к2 (56к2лит.А), 56к4(56к4лит.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к5 (56к5литА) , 56к6 (56к6лит.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к1(58к1 лит.А), 58к2 (58к2 лит.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к3(58к3 лит.А), 58к4 (58к4 лит.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урцева д.12, лит. А (Государственное бюджетное общеобразовательное учреждение средняя общеобразовательная школа №254 с углубленным изучением английского языка Кировского района Санкт-Петербурга) т. 417-52-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урцева д.12, лит. А (Государственное бюджетное общеобразовательное учреждение средняя общеобразовательная школа №254 с углубленным изучением английского языка Кировского района Санкт-Петербурга) т. 417-52-20</w:t>
            </w:r>
          </w:p>
        </w:tc>
      </w:tr>
      <w:tr>
        <w:trPr>
          <w:trHeight w:val="43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К № 42,     т. 417-66-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К №773 Ульян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рцева улица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№№  14(14литА), 16(16литА), 18(18литА), 20(20литА), 22(22литА), 24(24литА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урцева д.12, лит. А (Государственное бюджетное общеобразовательное учреждение средняя общеобразовательная школа №254 с углубленным изучением английского языка Кировского района Санкт-Петербурга) т. 417-52-2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урцева д.12, лит. А (Государственное бюджетное общеобразовательное учреждение средняя общеобразовательная школа №254 с углубленным изучением английского языка Кировского района Санкт-Петербурга) т. 417-52-20</w:t>
            </w:r>
          </w:p>
        </w:tc>
      </w:tr>
      <w:tr>
        <w:trPr>
          <w:trHeight w:val="88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шала Жукова проспект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№№ 54 к6 (54к6литА, Б), 56к7(56к7литА) 56к8(56к8лит.А), 56к9 (56к9 литА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К № 42,     т. 417-66-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К №774 Ульян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рцева улица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№№ 2 (2 лит.А), 4(4литА), 8 (8 лит.А), 10(10литА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урцева д.12, лит. А (Государственное бюджетное общеобразовательное учреждение средняя общеобразовательная школа №254 с углубленным изучением английского языка Кировского района Санкт-Петербурга) т. 417-52-2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урцева д.12, лит. А (Государственное бюджетное общеобразовательное учреждение средняя общеобразовательная школа №254 с углубленным изучением английского языка Кировского района Санкт-Петербурга) т. 417-52-20</w:t>
            </w:r>
          </w:p>
        </w:tc>
      </w:tr>
      <w:tr>
        <w:trPr>
          <w:trHeight w:val="70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шала Жукова проспект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№№  60 к2 (60 к 2 лит.А), 62к1 (62к1 литА), 62к2(62к2 лит.А), 64к1(64 к1 лит.А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К № 42,     т. 417-66-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К №775 Ульян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рцева улица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 №№ 1 (1 лит.А), 3 (3 лит.А), 5 (5 лит.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7 лит.А), 11 (11литА), 13 (13литА), 15 (15 литА), 17(17лит.А), 19( 19 лит.А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урцева, д., 9 лит А (Государственное бюджетное общеобразовательное учреждение средняя общеобразовательная школа №254 с углубленным изучением английского языка Кировского района Санкт-Петербурга)т.759-39-76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урцева, д., 9 лит А (Государственное бюджетное общеобразовательное учреждение средняя общеобразовательная школа №254 с углубленным изучением английского языка Кировского района Санкт-Петербурга)т.759-39-76</w:t>
            </w:r>
          </w:p>
        </w:tc>
      </w:tr>
      <w:tr>
        <w:trPr>
          <w:trHeight w:val="6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шала Жукова проспект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№№  66 к1 (66к1лит.А), 66к2(66к2литА) , 68к1(68к1лит.А), 68к2(68к2лит.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к3 (68к3литА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К № 42,     т. 417-66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К №776 Ульян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теранов проспект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 №№ 93(93 лит.А), 93 к2 (93к2 лит.А), 95(95литА), 97(97 лит.А), 99 (99 лит.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3(103 лит.А), 105(105литА), 107( 107 лит.А), 109к1(109к1литА), 109к3(109к3литА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урцева, д., 9 лит А (Государственное бюджетное общеобразовательное учреждение средняя общеобразовательная школа №254 с углубленным изучением английского языка Кировского района Санкт-Петербурга)т.759-39-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урцева, д., 9 лит А (Государственное бюджетное общеобразовательное учреждение средняя общеобразовательная школа №254 с углубленным изучением английского языка Кировского района Санкт-Петербурга) т.759-39-76</w:t>
            </w:r>
          </w:p>
        </w:tc>
      </w:tr>
      <w:tr>
        <w:trPr>
          <w:trHeight w:val="64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К № 42,     т. 417-66-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К №777 Ульянк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теранов проспект 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№№  112(112литА), 112к2 (112к2 лит.А), 114к1(114к1литА), 114к3 (114 к3 лит.А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Ветеранов, дом 114, кор. 2, лит. А, (Государственное бюджетное общеобразовательное учреждение лицей № 378 Кировского района Санкт-Петербурга), т.759-24-47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Ветеранов, дом 114, кор. 2, лит. А, (Государственное бюджетное общеобразовательное учреждение лицей № 378 Кировского района Санкт-Петербурга), т.759-24-47</w:t>
            </w:r>
          </w:p>
        </w:tc>
      </w:tr>
      <w:tr>
        <w:trPr>
          <w:trHeight w:val="34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К № 42,     т. 417-66-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К №778 Ульян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теранов проспект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№ 110(110литА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Ветеранов, дом 114, кор. 2, лит. А, (Государственное бюджетное общеобразовательное учреждение лицей № 378 Кировского района Санкт-Петербурга), т.759-24-47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Ветеранов, дом 114, кор. 2, лит. А, (Государственное бюджетное общеобразовательное учреждение лицей № 378 Кировского района Санкт-Петербурга), т.759-24-47</w:t>
            </w:r>
          </w:p>
        </w:tc>
      </w:tr>
      <w:tr>
        <w:trPr>
          <w:trHeight w:val="49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а Симоняка улиц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 №№  1(1литА), 3(3литА)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шала Жукова проспект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№ 70 к1 (70к1лит.А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К № 42,     т. 417-66-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К №779 Ульянк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шала Жукова проспект 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№№ 70 к2 (70к2лит.А), 72к1 (72к1литА), 72к2(72к2лит.А), 72к3(72к3лит.А), 74к3(74к3литА) , 74к4 (74к4литА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Ветеранов, дом 114, кор. 2, лит. А, (Государственное бюджетное общеобразовательное учреждение лицей № 378 Кировского района Санкт-Петербурга), т.759-24-47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Ветеранов, дом 114, кор. 2, лит. А, (Государственное бюджетное общеобразовательное учреждение лицей № 378 Кировского района Санкт-Петербурга), т.759-24-47</w:t>
            </w:r>
          </w:p>
        </w:tc>
      </w:tr>
      <w:tr>
        <w:trPr>
          <w:trHeight w:val="37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К № 42,     т. 417-66-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К №780 Ульян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шала Жукова проспект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№№  74 к1 (74к1лит.А), 74к2(74к2 лит.А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тойкости, д., 30 корп. 2 (Санкт-Петербургское государственное бюджетное профессиональное образовательное учреждение «Академия реставрации и дизайна») т.750-08-47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тойкости, д., 30 корп. 2 (ул. Стойкости, д., 30/2 (Санкт-Петербургское государственное бюджетное профессиональное образовательное учреждение «Академия реставрации и дизайна») т.750-08-47</w:t>
            </w:r>
          </w:p>
        </w:tc>
      </w:tr>
      <w:tr>
        <w:trPr>
          <w:trHeight w:val="85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кости улица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 №№ 31(31 лит.А), 35 (35лит.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(37 лит.А), 39(39 лит.А), 41к1(41к1лит.А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К № 42,     т. 417-66-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К №781 Ульян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ерала Симоняка улица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№№ 13(13 лит.А), 15 (15 лит.А), 17(17литА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Стойкости, д.33, лит. А, (Государственное бюджетное общеобразовательное учреждение средняя общеобразовательная школа № 283 Кировского района Санкт-Петербурга), т.750-21-2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Стойкости, д.33, лит. А, (Государственное бюджетное общеобразовательное учреждение средняя общеобразовательная школа № 283 Кировского района Санкт-Петербурга), т.750-21-25</w:t>
            </w:r>
          </w:p>
        </w:tc>
      </w:tr>
      <w:tr>
        <w:trPr>
          <w:trHeight w:val="6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кости улица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№№ 27 (27лит.А), 29(29лит.А), 29к2(29к2лит.А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К № 42,     т. 417-66-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К №782 Ульянк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ости улица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 №№ 28 к1(28к1 лит.А), 30к1 (30к1литА) , 32к 1(32к1 литА) , 34к1(34к1лит.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к1( 36к1 лит.А), 38к1(38к1лит.А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тойкости, д., 30 корп. 2  (Санкт-Петербургское государственное бюджетное профессиональное образовательное учреждение «Академия реставрации и дизайна») т.750-08-8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тойкости, д., 30 корп.2  (Санкт-Петербургское государственное бюджетное профессиональное образовательное учреждение «Академия реставрации и дизайна») т.750-08-83</w:t>
            </w:r>
          </w:p>
        </w:tc>
      </w:tr>
      <w:tr>
        <w:trPr>
          <w:trHeight w:val="58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К № 42,     т. 417-66-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К №783 Ульян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ерала Симоняка улица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№№ 18 (18литА), 23(23литА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Стойкости, д.33, лит. А, (Государственное бюджетное общеобразовательное учреждение средняя общеобразовательная школа № 283 Кировского района Санкт-Петербурга), т.750-21-2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Стойкости, д.33, лит. А, (Государственное бюджетное общеобразовательное учреждение средняя общеобразовательная школа № 283 Кировского района Санкт-Петербурга), т.750-21-25</w:t>
            </w:r>
          </w:p>
        </w:tc>
      </w:tr>
      <w:tr>
        <w:trPr>
          <w:trHeight w:val="5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кости улица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№№ 26 к1(26к1лит.А), 26к3(26к3лит.А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К № 42,     т. 417-66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К №784 Ульян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ерала Симоняка улица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 №№  25 (25литА, Б), 27к2 (27к2 лит.А), 27/193(27/193ли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Стойкости, д., 28 корпус 2 (Санкт-Петербургское государственное бюджетное профессиональное образовательное учреждение "Колледж Водных ресурсов"т.759-04-3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Стойкости, д., 28 корпус 2 (Санкт-Петербургское государственное бюджетное профессиональное образовательное учреждение "Колледж Водных ресурсов"т.759-04-32 </w:t>
            </w:r>
          </w:p>
        </w:tc>
      </w:tr>
      <w:tr>
        <w:trPr>
          <w:trHeight w:val="54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К № 42,     т. 417-66-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К №785 Ульян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ерала Симоняка улица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№ 14( 14 лит А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тойкости, дом 17, кор 2, лит А. (Государственное бюджетное общеобразовательное учреждение средняя общеобразовательная школа № 223 с углубленным изучением немецкого языка Кировского района Санкт-Петербруга), т. 246-07-17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тойкости, дом 17, кор 2, лит А. (Государственное бюджетное общеобразовательное учреждение средняя общеобразовательная школа № 223 с углубленным изучением немецкого языка Кировского района Санкт-Петербруга), т. 246-07-17</w:t>
            </w:r>
          </w:p>
        </w:tc>
      </w:tr>
      <w:tr>
        <w:trPr>
          <w:trHeight w:val="72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кости улица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№№  18 к1 (18к1лит.А), 18к2 (18к2лит.А), 18к3( 18к3 лит.А), 20(20лит.А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К № 42,     т. 417-66-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К№786 Ульян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ерала Симоняка улица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№№ 5(5литА), 7(7литА), 7к2(7к2 лит.А) 11(11литА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Ветеранов, дом 114, кор. 2, лит. А, (Государственное бюджетное общеобразовательное учреждение лицей № 378 Кировского района Санкт-Петербурга), т.759-24-47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Ветеранов, дом 114, кор. 2, лит. А, (Государственное бюджетное общеобразовательное учреждение лицей № 378 Кировского района Санкт-Петербурга), т.759-24-47</w:t>
            </w:r>
          </w:p>
        </w:tc>
      </w:tr>
      <w:tr>
        <w:trPr>
          <w:trHeight w:val="57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шала Жукова проспект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№№72 к4 (72к4лит.А), 72к5 (72к5 лит.А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кости улица дом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№ 33 к2 (33к2 лит.А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06:00Z</dcterms:created>
  <dc:creator>Пользователь</dc:creator>
  <dc:description/>
  <cp:keywords/>
  <dc:language>en-US</dc:language>
  <cp:lastModifiedBy>Пользователь</cp:lastModifiedBy>
  <dcterms:modified xsi:type="dcterms:W3CDTF">2024-02-08T08:48:00Z</dcterms:modified>
  <cp:revision>1</cp:revision>
  <dc:subject/>
  <dc:title/>
</cp:coreProperties>
</file>